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Формы и методы здоровье сберегающих технологий, применяемых в общеобразовательном учреждении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552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ьные факторы р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собы устранения факторов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ы здоровьесберегающе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оды и организационные подх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е состояние внутришкольно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 за соблюдением требований СанП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, содержания помещени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ривлечение (общественных) инвестиц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циональная организация учебного процесса и режима  учебной нагру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тимизация образовательного пространства (ОП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ние комфортности условий сред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блюдение гигиенических требований к составлению расписания уроков, факультативных занятий, объему общей нагрузки, объему домашних зад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циональное чередование учебной и не учебной деятельности школьни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ширение, зонирование, гибкое моделирование образовательного простран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ставление гибких вариантов расписания занятий с использованием экскурсионных и выездных урок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ние кабинетов психологической  разгрузки, тренажерных зал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двигательная активность (гиподинам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зическое воспитан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жим повышенной двигательной а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ключение в режим учебного процесса блоков и комплексов динамических нагруз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зкульт минутки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роки физической культур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нятия в спортивных секция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ортивные соревн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адекватные возможностям учащихся методы обучения, недифференцированный уровень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пользование методик обучения, адекватных возрастным возможностям учащихс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дивидуальный дифференцированный подход к обуч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менение технологий адаптивного, проблемного, развивающего обуче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дивидуальное дозирование учебной нагруз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ибкие формы режимов и учебных пла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Индивидуальные траектории обучения в разноуровневой системе учебных предмет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ектная деятельность школьни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овые психолого-педагогические факторы (дезадаптация, дидактог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дагогические технологии сотрудничества и взаимодействия всех участников общеобразовательн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дико-педагогическое сопровожд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нностно-ориентированная система воспита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полните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агностика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сультирова-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или стойкие нарушения здоровья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филактические, реабилитационные, оздоровитель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зкультурно оздоровительная работ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ичебно-профилакти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еские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Ф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сса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зиотерап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итаминопрафилак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культуры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ебно-воспитательная система педагогической работы по формированию ценности здоровья и здорового образа жиз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ек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сед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работка и внедрение  учебных курсов по здоровому образу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рочная и внеуроч</w:t>
            </w:r>
          </w:p>
          <w:p>
            <w:pPr>
              <w:pStyle w:val="Normal"/>
              <w:rPr/>
            </w:pPr>
            <w:r>
              <w:rPr/>
              <w:t>ная система обуч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иктор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льмотек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сультации специалис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07:00Z</dcterms:created>
  <dc:creator>1</dc:creator>
  <dc:description/>
  <cp:keywords/>
  <dc:language>en-US</dc:language>
  <cp:lastModifiedBy>Ира</cp:lastModifiedBy>
  <cp:lastPrinted>2005-04-01T15:41:00Z</cp:lastPrinted>
  <dcterms:modified xsi:type="dcterms:W3CDTF">2008-01-08T12:12:00Z</dcterms:modified>
  <cp:revision>16</cp:revision>
  <dc:subject/>
  <dc:title/>
</cp:coreProperties>
</file>