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ыхательная гимнастик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по Стрельниковой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выполнения упражн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      Во время выполнения дыхательных упражнений необходимо дышать только через но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      Вдох делается одновременно с движением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      Все вдохи-движения делаются в режиме строевого шага, т.е. 55 - 60 вдохов    движе</w:t>
        <w:softHyphen/>
        <w:t>ний в минут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       Гимнастика выполняется под счет на восемь. ( Учащиеся считают только про себя: «и» - вдох, «цифра» - выдох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      Минимальное количество упражнений - тр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       Применяется без возрастных ограничений с 3-4 лет, стоя, сидя и леж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       Гимнастика носит как лечебный, так и профилактический характер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ы упражн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      «Ладошки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.п. - встать прямо, руки согнуты в локтях, локти вниз, ладони от себя; Производятся короткие, ритмичные вдохи носом и одновременное сжимание ладоней в ку</w:t>
        <w:softHyphen/>
        <w:t>лаки. Выдохи происходят самостоятельно без выталкивания с помощью мышц. Делается 4 вдоха с последующей пауза 3 -4 секунды. Норма 24 раза по 4 вдоха. (Может появиться лег</w:t>
        <w:softHyphen/>
        <w:t>кое головокружение от большого количества свежего воздух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      «Погончики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.п. - встать прямо, кисти рук сжаты в кулаки и прижаты к животу на уровне пояса. В момент вдоха резкий толчок кулаками вниз, после чего кисти рук возвращаются в и.п. с одновременным выдохом. Кисти рук выше пояса не поднимать. Выполнять 12 раз по 8 вдо</w:t>
        <w:softHyphen/>
        <w:t>хов-движений, с перерывами между 8-ю - 3-4 секунды. Выполняется стоя, сидя, леж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        </w:t>
      </w: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шка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.п. - встать прямо, ноги чуть уже ширины плеч, ступни ног не должны отрываться от пола. На вдохе делается полуприседание с одновременным поворотом туловища влево или вправо. Руки делают хватательные движения на уровне пояса. Спина пряма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      «Насос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.п. - встать прямо, ноги чуть уже ширины плеч, ступни ног не должны отрываться от пола, руки вдоль туловищ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вдохе делается легкий поклон, руки тянутся к полу, но не касаются его. На выдохе слегка выпрямляться, но не выходить в основную стойку. Спина круглая, голова опущена. Ограничения: травмы головы, позвоночника, повышенное давл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      «Обними плечи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.п. - встать прямо, ноги чуть уже ширины плеч, ступни ног не должны отрываться от пола, руки согнуты в локтях и подняты на уровень плеч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росить руки навстречу друг другу, как бы обнимая себя за плечи с одновременным глубо</w:t>
        <w:softHyphen/>
        <w:t>ким вдохом. Руки идут параллельно друг другу. При возвращении в и.п. - пассивный выдох Ограничения: врожденный порок сердц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       «Большой маятник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.п. - встать прямо, ноги чуть уже ширины плеч, ступни ног не должны отрываться от пола. Наклон вперед, руки тянутся к полу - вдох. Слегка прогнувшись в пояснице наклон назад, руки обнимают плечи и тоже вдох. Выдох происходит при смене позиций. Ограничения: травмы позвоночника, остеохондроз, смещение межпозвоночных дис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        </w:t>
      </w:r>
      <w:r>
        <w:rPr>
          <w:b/>
          <w:bCs/>
          <w:color w:val="000000"/>
          <w:sz w:val="24"/>
          <w:szCs w:val="24"/>
        </w:rPr>
        <w:t>«Повороты головы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.</w:t>
      </w:r>
      <w:r>
        <w:rPr>
          <w:color w:val="000000"/>
          <w:sz w:val="24"/>
          <w:szCs w:val="24"/>
        </w:rPr>
        <w:t>п. - встать прямо, ноги чуть уже ширины плеч, ступни ног не должны отрываться от пола. Поворот головы вправо - шумный короткий вдох. Поворот головы влево - шумный корот</w:t>
        <w:softHyphen/>
        <w:t>кий вдох. Посередине голова не останавливается, шея не напрягается. Выдох через рот во время смены позиц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        «Маятник головой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.п. </w:t>
      </w:r>
      <w:r>
        <w:rPr>
          <w:color w:val="000000"/>
          <w:sz w:val="24"/>
          <w:szCs w:val="24"/>
        </w:rPr>
        <w:t>- встать прямо, ноги чуть уже ширины плеч, ступни ног не должны отрываться от пола. Опустить голову вниз, резкий короткий вдох. Поднять голову вверх - тоже вдох. Выдох про</w:t>
        <w:softHyphen/>
        <w:t>исходит пассивно при смене позиц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граничения: травмы головы, вегето-сосудистая дистония, эпилепсия, повышенное давле</w:t>
        <w:softHyphen/>
        <w:t>ние, остеохондроз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        «Цветочный магазин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.п. - сто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лая вдох, представьте себе, что нюхаете цветок (ребра расширяются, низ живота подтяги</w:t>
        <w:softHyphen/>
        <w:t>вается). Выдох медленный и плавный. Выполнять 3 -4 раз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      Свеч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зять узкую полоску бумаги, представив себе, что это свеча. Делать медленный выдох в её направлении. Выдыхаемая струя должна быть без резких колебаний. Бумага контролирует ровность воздуха. «Задуть» 3-5 воображаемых свечей на выдохе. Вдох должен быть макси</w:t>
        <w:softHyphen/>
        <w:t>мально глубоки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      «Проколотый мяч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делайте глубокий вдох. При выдохе сымитировать свист воздуха из проколотого мяч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       «Звукоподражани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оизведите различные звуки из живой природы и окружающей жизни: свист ветра, писк комара, рокот мотора и т.п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Ира</dc:creator>
  <dc:description/>
  <cp:keywords/>
  <dc:language>en-US</dc:language>
  <cp:lastModifiedBy>Ира</cp:lastModifiedBy>
  <dcterms:modified xsi:type="dcterms:W3CDTF">2008-03-11T09:40:00Z</dcterms:modified>
  <cp:revision>2</cp:revision>
  <dc:subject/>
  <dc:title>Здоровьесберегающие технологии</dc:title>
</cp:coreProperties>
</file>