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36"/>
          <w:szCs w:val="48"/>
        </w:rPr>
        <w:t>Физкультминутки в начальной школе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461.95pt,8.4pt" stroked="t" o:allowincell="f" style="position:absolute">
                <v:stroke color="blue" weight="9360" joinstyle="miter" endcap="flat"/>
                <v:fill o:detectmouseclick="t" on="false"/>
                <v:shadow on="t" obscured="f" color="#000098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зиции здоровьясбережения польза от простого выполнения нескольких упражнений  минимальна, если при этом не учитывается 3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 упражнений должен зависеть от особенностей урока, какой это предмет, в какой вид деятельности включены учащиеся до этого, какого их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Обязательным является эмоциональная составляющая физкультминутки. Амплитуда стимулируемых эмоций учащихся может быть различной: от выраженной экспрессии до спокойной релаксации, но во всех случаях занятие должно проводиться на положительном эмоциональ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ю необходимо выработать 2-3 условных вербально- поведенческих знака, позволяющих быстрее и эффективнее переключать школьников в другой режи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еснейшие функциональные связи  между механизмами произвольной и непроизвольной регуляции дыхания и работой многих жизненно важных систем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культминутки для улучшения  мозгового кровообращ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84150</wp:posOffset>
            </wp:positionV>
            <wp:extent cx="6400800" cy="8001000"/>
            <wp:effectExtent l="0" t="0" r="0" b="0"/>
            <wp:wrapTight wrapText="bothSides">
              <wp:wrapPolygon edited="0">
                <wp:start x="-1087" y="-1184"/>
                <wp:lineTo x="-1087" y="24066"/>
                <wp:lineTo x="30263" y="24066"/>
                <wp:lineTo x="30263" y="-1184"/>
                <wp:lineTo x="-1087" y="-11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" t="4686" r="27646" b="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24600" cy="8686800"/>
            <wp:effectExtent l="0" t="0" r="0" b="0"/>
            <wp:wrapTight wrapText="bothSides">
              <wp:wrapPolygon edited="0">
                <wp:start x="-9355" y="-985"/>
                <wp:lineTo x="-9355" y="23998"/>
                <wp:lineTo x="23660" y="23998"/>
                <wp:lineTo x="23660" y="-985"/>
                <wp:lineTo x="-9355" y="-98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29" t="3940" r="6244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77000" cy="4114800"/>
            <wp:effectExtent l="0" t="0" r="0" b="0"/>
            <wp:wrapTight wrapText="bothSides">
              <wp:wrapPolygon edited="0">
                <wp:start x="-1662" y="-2448"/>
                <wp:lineTo x="-1662" y="44638"/>
                <wp:lineTo x="30107" y="44638"/>
                <wp:lineTo x="30107" y="-2448"/>
                <wp:lineTo x="-1662" y="-244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6" t="5196" r="26796" b="4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5:00Z</dcterms:created>
  <dc:creator>Пользователь</dc:creator>
  <dc:description/>
  <cp:keywords/>
  <dc:language>en-US</dc:language>
  <cp:lastModifiedBy>Ира</cp:lastModifiedBy>
  <cp:lastPrinted>2006-08-06T10:41:00Z</cp:lastPrinted>
  <dcterms:modified xsi:type="dcterms:W3CDTF">2007-12-20T07:13:00Z</dcterms:modified>
  <cp:revision>4</cp:revision>
  <dc:subject/>
  <dc:title>Физкультминутки в начальной школе</dc:title>
</cp:coreProperties>
</file>