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над соблюдением санитарно-гигиенических норм на уроке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количество видов деятельности применяются в ходе урока (норма 4 -7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няя продолжительность различных видов деятельности не должна превышать 10 мину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ичество видов преподавания – словесный, наглядный, аудиовизуальный, самостоятельная работа и т.д. (норма не менее 3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редование видов преподавания (норма не позже чем через 10-15 минут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о и длительность применения ТСО (в соответствии с гигиеническими нормами), освещенность доски и класс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а учащихся и её черед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личие и продолжительность оздоровительных моментов – физкульминутки, динамические паузы, минутки релаксации, гимнастика для глаз (норма на 35 минут урока по 1 минуте из 3 лёгких упражнений с повторениями каждого 3-4 раз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отность урока, т.е. количество времени, затраченного школьниками на учебную работу (норма – не менее 60% и не более 75-80%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мент наступления утомления и снижения учебной активност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п окончания урока. Быстрый – нет времени на вопросы учащихся, скорое записывание домашнего задания. Спокойное окончание урока – педагог комментирует домашнее задание и у учащихся есть возможность задать вопрос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ий климат на уроке. Взаимоотношения между учителем и учеником (комфорт-напряжённость, сотрудничество-авторитарность, учёт возрастных особенностей). Наличие эмоциональных разрядок – поговорки, известные высказывания, музыкальная минутк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0:00Z</dcterms:created>
  <dc:creator>МАМА</dc:creator>
  <dc:description/>
  <cp:keywords/>
  <dc:language>en-US</dc:language>
  <cp:lastModifiedBy>Ира</cp:lastModifiedBy>
  <dcterms:modified xsi:type="dcterms:W3CDTF">2007-12-19T10:10:00Z</dcterms:modified>
  <cp:revision>2</cp:revision>
  <dc:subject/>
  <dc:title>Контроль над соблюдением санитарно-гигиенических норм на уроке</dc:title>
</cp:coreProperties>
</file>