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 для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тором часу ты встаешь утр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бя будят родители или ты просыпаешься са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встаешь охотно или с труд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цедуры входят в твой утренний туал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ешь ли ты зарядку по утра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делаешь её один или вместе с родителя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олго ты делаешь уро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выполняешь их сам или тебе помогают твои родите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яешь ли ты на улице перед тем, как начать выполнять домашние зада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тором часу ты идешь сп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необходимым условием успешности учебной деятельности вашего ребенка выполнение им режима дн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встает сам или вы его буди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встает охотно или с труд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на это реагируе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етесь ли вы закаливанием собственного ребен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ет ли ваш ребенок зарядк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вляетесь ли вы для него в этом пример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е ли вы своему ребенку увлекаться телевизор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яет ли ваш ребенок достаточное время на свежем воздух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делает уроки сам или вы ему помогае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олго по времени делает уроки ваш ребено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ежедневный ритуал ухода ко сну вашего ребен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иемы вы используете для того, чтобы ребенок чувствовал себя здоровым и бодр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Новые родительские собрания: 1-4 кл. – М.:ВАКО, 2006. 33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35:00Z</dcterms:created>
  <dc:creator>Ира</dc:creator>
  <dc:description/>
  <cp:keywords/>
  <dc:language>en-US</dc:language>
  <cp:lastModifiedBy>Ира</cp:lastModifiedBy>
  <dcterms:modified xsi:type="dcterms:W3CDTF">2008-01-20T18:09:00Z</dcterms:modified>
  <cp:revision>3</cp:revision>
  <dc:subject/>
  <dc:title>Анкета для учеников</dc:title>
</cp:coreProperties>
</file>