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Анкета (Физкультминутки на уроках)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Я ощущаю в школе заботу о моем здоровье 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д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нет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. Я устаю в большей степени от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монотонности урок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большого объема работы в классе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неуютной обстановки в классе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температурного и светового режима в классе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. Физкультминутки во время уроков позволяют мне сбросить физическую и моральную усталость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д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нет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. Я не устаю на уроках по следующим предметам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. Для меня играет важную роль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внешний вид учителя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внешний вид учащихся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спокойный тон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доброе отношение к ученикам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другое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. Меня беспокоит моя осанка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д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нет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. Чаще всего у меня болит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голов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живот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горло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спин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. Я пью чистую воду в школе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часто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редко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покупаю сок или газированную воду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2"/>
        </w:rPr>
        <w:t>9. Я мог(ла) бы проводить физпаузы на уроках: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 да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</w:rPr>
        <w:t>- нет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Анкета для учащихся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Всегда ли в классе вы занимаетесь в благоприятных климатических условиях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Устаете ли вы от однообразной работы на уроке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Часто ли на уроке применяются ТСО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Проводятся ли на уроке физминутки, минутки отдыха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Чувствуете ли вы добросовестное отношение учителя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Чувствуете ли вы утомление в середине урока?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Std C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T Std Cond" w:hAnsi="Times New Roman MT Std Cond" w:eastAsia="Times New Roman;Bell MT" w:cs="Times New Roman MT Std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5:00Z</dcterms:created>
  <dc:creator>Ира</dc:creator>
  <dc:description/>
  <cp:keywords/>
  <dc:language>en-US</dc:language>
  <cp:lastModifiedBy>Ира</cp:lastModifiedBy>
  <dcterms:modified xsi:type="dcterms:W3CDTF">2008-01-14T09:37:00Z</dcterms:modified>
  <cp:revision>3</cp:revision>
  <dc:subject/>
  <dc:title>Анкета (Физкультминутки на уроках)</dc:title>
</cp:coreProperties>
</file>